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i/>
          <w:sz w:val="24"/>
          <w:szCs w:val="24"/>
        </w:rPr>
        <w:tab/>
        <w:tab/>
        <w:tab/>
        <w:tab/>
        <w:tab/>
      </w:r>
      <w:r>
        <w:rPr>
          <w:rFonts w:cs="Times New Roman" w:ascii="Times New Roman" w:hAnsi="Times New Roman"/>
          <w:b/>
          <w:i/>
          <w:sz w:val="24"/>
          <w:szCs w:val="24"/>
        </w:rPr>
        <w:t>Ордобаев Б.С. Эгизов И.А</w:t>
      </w:r>
      <w:r>
        <w:rPr>
          <w:rFonts w:cs="Times New Roman" w:ascii="Times New Roman" w:hAnsi="Times New Roman"/>
          <w:i/>
          <w:sz w:val="24"/>
          <w:szCs w:val="24"/>
        </w:rPr>
        <w:t>.,</w:t>
        <w:tab/>
        <w:t xml:space="preserve"> КРСУ,  г.Бишкек</w:t>
        <w:tab/>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БЛЕМЫ ЗАЩИТЫ НАСЕЛЕНИЯ  И ТЕРРИТОР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РИСКОВ ГИДРОЛОГИЧЕСКОГО ПРОИСХОЖД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комплекс ЧС угрожающий населению, территориям, окружающей среде включает множество видов рисков различного характера.  Опасные природные процессы гидрологического происхождения занимают в этом списке немаловажную роль, особенно в Кыргызской Республике. Гидрологические явления чрезвычайного характера -  это,  прежде всего наводнения на реках и другие виды затопления территорий, вызванные повышением уровня воды, а также сели, ледовые заторы и зажоры, ветровые нагоны, цунами, маловодья, засухи и др.</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эффективных защитных мероприятий от опасных гидрологических процессов необходим, в первую очередь,  качественный прогноз сроков их наступления и интенсивности. Для прогнозирования каждого из видов стихийных бедствий гидрологического происхождения разрабатываются отдельные методики в зависимости от типа явления, местности, сезона и множества других факторов.  Данная работа посвящена рассмотрению вопросов определения рисков гидрологического характера.</w:t>
      </w:r>
    </w:p>
    <w:p>
      <w:pPr>
        <w:pStyle w:val="Normal"/>
        <w:spacing w:lineRule="auto" w:line="288" w:before="0" w:after="0"/>
        <w:ind w:firstLine="709"/>
        <w:jc w:val="both"/>
        <w:rPr/>
      </w:pPr>
      <w:r>
        <w:rPr>
          <w:rFonts w:cs="Times New Roman" w:ascii="Times New Roman" w:hAnsi="Times New Roman"/>
          <w:sz w:val="24"/>
          <w:szCs w:val="24"/>
        </w:rPr>
        <w:t>Наводнение есть сложный гидрологический процесс, обусловленный подъемом  уровня воды в поверхностных водотоках вследствие таяния снега, льда, выпадения дождевых осадков или иных причин   и характеризующийся затоплением местности, влекущий урон здоровью и жизням людей и несущий материальный ущерб из-за разрушения строений, коммуникаций, порчи территорий. Наводнения обычно возникают во время особо сильных половодий и паводков в результате многократного превышения обычных отметок уровня воды в реках.</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водье характеризуется как регулярный, длительный период подъема уровней и расходов воды в реке, вызываемый климатическими факторами: весенне-летним таянием снега и льда, либо наступлением сезона дождей.  Половодье является одной из фаз водного режима рек, поскольку ему присущи качества  отвечающие критериям регулярности – ежегодное повторение в один и тот же сезон года, и длительности – обычно от одного до шести месяцев. Таким образом, прогнозирование половодья, как такового, не вызывает особых сложностей. Однако трудность заключается в точном определении дат его начала, максимума, окончания и, главное, его интенсивности.  </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водок, в отличие от половодья,  это одномоментный (от нескольких часов до нескольких дней)  резкий подъем уровня и водности рек, вызванный обильными осадками или быстрым снеготаянием в результате интенсивного потепления, либо другими чрезвычайными причинами (прорыв плотины или дамбы). Сам по себе одиночный паводок не является фазой водного режима рек, поскольку характеристики его не отвечают критериям регулярности, сезонности и продолжительности. Это обстоятельство обуславливает его непредсказуемость и вытекающие отсюда сложности  прогнозирования. Однако на некоторых типах рек выделяется период сезонных  дождевых паводков (обычно  осенью - для рек умеренных широт Евразии), как стабильная фаза водного режим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Вид внезапного мощного паводка, при котором водный поток несет значительное количество твердого материала в виде влекомых наносов, состоящих из продуктов разрушения горных пород,  называют селем. Когда резко увеличивается расход воды и скорость ее движения, то  размываются русло и берега реки, водный поток насыщается твердыми материалами и приобретает огромную разрушительную силу. Данный  вид стихийных бедствий, часто встречающийся в Кыргызстане,  довольно труднопредсказуем.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ab/>
        <w:t>Ветровой нагон  это подъем уровня воды под воздействием сильного и продолжительного ветра.  Характерен для приморских территорий и в нашей республике практически не встречается, так же как и цунами.</w:t>
      </w:r>
    </w:p>
    <w:p>
      <w:pPr>
        <w:pStyle w:val="Normal"/>
        <w:spacing w:lineRule="auto" w:line="288" w:before="0" w:after="0"/>
        <w:ind w:firstLine="709"/>
        <w:jc w:val="both"/>
        <w:rPr/>
      </w:pPr>
      <w:r>
        <w:rPr>
          <w:rFonts w:cs="Times New Roman" w:ascii="Times New Roman" w:hAnsi="Times New Roman"/>
          <w:sz w:val="24"/>
          <w:szCs w:val="24"/>
        </w:rPr>
        <w:tab/>
        <w:t xml:space="preserve">Основным источником наводнений и селей в Кыргызстане является сезонное таяние  ледников и вечных снегов  летом, а также сезонных снегов весной.  Кроме этого причиной возникновения катастрофических паводков и селей могут стать ливневые осадки, прорыв высокогорных мореных и ледниковых озер, искусственных дамб и плотин.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затопления местности могут быть вызваны зажорными явлениями. Что и произошло нынешней зимой в Бишкеке, когда русло р.Ала-Арча  полностью заледенело и вода вышла из берегов, затопив окрестные кварталы. Заторные наводнения у нас практически не встречаются в виду отсутствия ледохода на горных реках.</w:t>
      </w:r>
    </w:p>
    <w:p>
      <w:pPr>
        <w:pStyle w:val="Normal"/>
        <w:spacing w:lineRule="auto" w:line="288" w:before="0" w:after="0"/>
        <w:ind w:firstLine="709"/>
        <w:jc w:val="both"/>
        <w:rPr/>
      </w:pPr>
      <w:r>
        <w:rPr>
          <w:rFonts w:cs="Times New Roman" w:ascii="Times New Roman" w:hAnsi="Times New Roman"/>
          <w:sz w:val="24"/>
          <w:szCs w:val="24"/>
        </w:rPr>
        <w:t xml:space="preserve">В аридных регионах, куда входит и наша территория, серьезным бедствием может стать и нехватка воды в жаркое время для орошения, питьевого и коммунального водоснабжения. Отсюда, необходимость прогнозирования маловодья в меженную фазу водного режима рек. А поскольку одними из основных причин возникновения наводнений в Кыргызстане являются сезонные половодные и паводковые  процессы, то становится очевидной значимость исследования водного режима горных рек в целях защиты населения и территорий от природных бедстви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приведены некоторые результаты изучения типов водного режима рек республики, закономерностей их формирования и распределения по территори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Естественный водный режим рек, не нарушаемый антропогенным воздействием, слагается в виде типичного, повторяющегося из года в год чередования характерных фаз. Под фазами водного режима подразумевается определенное состояние реки в характерные гидрологические сезоны в связи с изменением питания реки. Основными фазами водного режима являются половодье паводок и межень.</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sz w:val="24"/>
          <w:szCs w:val="24"/>
        </w:rPr>
        <w:t xml:space="preserve">Большинство рек Кыргызстана характеризуется прохождением половодья в летний (высокогорная зона) и в весенне-летний период (среднегорье). В низкогорной и равнинной частях республики рекам и временным водотокам свойственно весеннее половодье. </w:t>
        <w:tab/>
      </w:r>
    </w:p>
    <w:p>
      <w:pPr>
        <w:pStyle w:val="Normal"/>
        <w:spacing w:lineRule="auto" w:line="288" w:before="0" w:after="0"/>
        <w:ind w:firstLine="709"/>
        <w:jc w:val="both"/>
        <w:rPr/>
      </w:pPr>
      <w:r>
        <w:rPr>
          <w:rFonts w:cs="Times New Roman" w:ascii="Times New Roman" w:hAnsi="Times New Roman"/>
          <w:sz w:val="24"/>
          <w:szCs w:val="24"/>
        </w:rPr>
        <w:t>Фаза дождевых паводков не выделяется на большинстве рек Кыргызстана, за  исключением юго-западного склона Ферганского хребта и восточного Прииссыккуль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Межень,  как фаза водного режима,  характеризуется малой водностью и длительным стоянием низкого уровня вследствие уменьшения питания реки. На большей части территории республики межень начинается в августе-октябре и заканчивается в марте-ма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водных режимов рек формируется различиями в последовательности появления фаз водных режимов, в сроках их прохождения, интенсивности их проявления.</w:t>
      </w:r>
    </w:p>
    <w:p>
      <w:pPr>
        <w:pStyle w:val="Normal"/>
        <w:spacing w:lineRule="auto" w:line="288" w:before="0" w:after="0"/>
        <w:ind w:firstLine="709"/>
        <w:jc w:val="both"/>
        <w:rPr/>
      </w:pPr>
      <w:r>
        <w:rPr>
          <w:rFonts w:cs="Times New Roman" w:ascii="Times New Roman" w:hAnsi="Times New Roman"/>
          <w:sz w:val="24"/>
          <w:szCs w:val="24"/>
        </w:rPr>
        <w:t xml:space="preserve">Классификацией рек региона занимались Э.Ольдекоп [1],  Л.К.Давыдов [2], М.И.Львович [3],  П.С.Кузин [4],  В.Л.Шульц [5],  О.П.Щеглова [6]. Согласно различным критериям (на основе объемов стока за летний и весенний периоды,  а также  их соотношений)  ими выделялись,  в основном,  реки ледникового типа с летним половодьем,  реки снегового типа с весенним половодьем и реки смешанного (ледниково-снегового и снего-ледникового) типа питания с летним и с весенне-летним половодьем. Некоторые также выделяли снего-дождевой тип с весенним половодьем, а также  реки с преимущественно с подземным типом питания, </w:t>
      </w:r>
      <w:r>
        <w:rPr>
          <w:rFonts w:cs="Times New Roman" w:ascii="Times New Roman" w:hAnsi="Times New Roman"/>
          <w:sz w:val="24"/>
          <w:szCs w:val="24"/>
          <w:highlight w:val="yellow"/>
        </w:rPr>
        <w:t>отличающиеся наиболее равномерным стоком в течение года.</w:t>
      </w:r>
      <w:r>
        <w:rPr>
          <w:rFonts w:cs="Times New Roman" w:ascii="Times New Roman" w:hAnsi="Times New Roman"/>
          <w:sz w:val="24"/>
          <w:szCs w:val="24"/>
        </w:rPr>
        <w:t xml:space="preserve"> Указанные классификации, несомненно, имеют множество достоинств, а две последние находят  активное применение на практике по всему  Центральноазиатскому региону. Будучи классификациями рек по источникам питания, тем не менее,  они используют  в качестве критериев характеристики внутригодового распределения стока ввиду сложности непосредственного определения долей различных источников питания в общем стоке.</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отмеченные исследователи ставили целью своих работ деление рек по источникам питания, проведенные ими типизации водных режимов рек, оказались неполными.  Хотя используемые ими критерии деления генетически обоснованы, численные значения их пределов для разных типов определялись эмпирически или назначались произвольно,  что приводило к субъективности решени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и при выполнении типизации водных режимов рек Кыргызстана использована морфогенетическая концепция описания  водных режимов, основные принципы  которой  сформулированы  В.М.Евстигнеевым [7]. Каждая разновидность режима должна характеризоваться определенной последовательностью фаз, приуроченных к конкретному времени их прохождения и проявляющихся с определенной интенсивностью. При этом должны соблюдаться стандартные требования классификаци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иерархичность признаков дел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ступенчатость дифференциаци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епенность дел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равенство суммы делимых признаков общему,</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различие членов дел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деления, при корректном подходе к проведению типизации, должны быть, по возможности,  качественными (а не количественными). Дифференциация должна быть произведена по альтернативным признакам (да – нет,  наличествует – отсутствует).  Если все же  используются количественные критерии, то их значения, соответствующие границам различных типов, должны быть по возможности строго определены  как величины кратные  0.5,  1,  2,  что  соответствует четким объективным показателям – «половина», «равенство», «превышение в два раз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акому подходу, на первом шаге деления водных режимов рек Кыргызстана разделяются водные режимы  водотоков с преобладанием подземного питания и водные режимы рек с преобладанием поверхностного питания (Рис.1). Реки с подземным питанием отличается равномерным стоком в течение всего года с отдельными всплесками водности дождевого или талого снегового происхождения.</w:t>
      </w:r>
    </w:p>
    <w:p>
      <w:pPr>
        <w:pStyle w:val="Normal"/>
        <w:spacing w:lineRule="auto" w:line="288" w:before="0" w:after="0"/>
        <w:ind w:firstLine="709"/>
        <w:jc w:val="both"/>
        <w:rPr/>
      </w:pPr>
      <w:r>
        <w:rPr>
          <w:rFonts w:cs="Times New Roman" w:ascii="Times New Roman" w:hAnsi="Times New Roman"/>
          <w:sz w:val="24"/>
          <w:szCs w:val="24"/>
        </w:rPr>
        <w:t xml:space="preserve">Подавляющее же большинство рек республики относится к типу с преобладанием поверхностного питания.  Эта группа делится на водотоки зоны отсутствия устойчивого снежного покрова и на реки, получающие питание от таяния устойчивого снежного или ледового покрова. Первая группа это часто сухие  русла в предгорных долинах, по которым проходят паводки после интенсивных ливней или активного таяния снега. </w:t>
      </w:r>
    </w:p>
    <w:p>
      <w:pPr>
        <w:pStyle w:val="Normal"/>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ем этапе последняя группа подразделяется на три типа: на водотоки с наличием только ледникового или высокогорно-снегового питания,  на реки с наличием только сезонно-снегового питания (при отсутствии ледникового питания) и  на реки смешанного типа питания (как ледникового, так и сезонно-снегового).  Первый тип это временные летние водотоки, стекающие с языков ледников и ручьи, возникающие при таянии высокогорных снежников. Например р.Кумтор, - такие водотоки резко переполняются талой водой к вечеру после жаркого, ясного дня.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рек республики относится к смешанному типу с половодьем в теплое время, с мая по сентябрь, с высокими, крайне неравномерными всплесками  водности в жаркие дн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Реки сезонно-снегового питания в свою очередь подразделяются по времени прохождения половодья на реки с весенним половодьем  и реки с весенне-летним половодьем.</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типе рек выделяется также подтип рек, стекающих с юго-западного склона Ферганского хребта и восточного Прииссыккулья, характеризующийся наличием дождевого паводочного периода в пределах с августа по ноябрь.</w:t>
      </w:r>
    </w:p>
    <w:p>
      <w:pPr>
        <w:pStyle w:val="Normal"/>
        <w:spacing w:lineRule="auto" w:line="288" w:before="0" w:after="0"/>
        <w:ind w:firstLine="709"/>
        <w:jc w:val="both"/>
        <w:rPr/>
      </w:pPr>
      <w:r>
        <w:rPr>
          <w:rFonts w:cs="Times New Roman" w:ascii="Times New Roman" w:hAnsi="Times New Roman"/>
          <w:sz w:val="24"/>
          <w:szCs w:val="24"/>
        </w:rPr>
        <w:t xml:space="preserve">Кроме представленной типизации рек Кыргызстана нами ведутся исследования внутригодового распределения стока рек и зависимости его параметров от различных факторов. Результаты проводимых исследований будут способствовать углублению наших представлений о режимах водных объектов и приносимых ими возможных рисках для населения и территории нашей республики. </w:t>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pPr>
      <w:r>
        <w:rPr>
          <w:rFonts w:cs="Times New Roman" w:ascii="Times New Roman" w:hAnsi="Times New Roman"/>
          <w:b/>
          <w:sz w:val="24"/>
          <w:szCs w:val="24"/>
        </w:rPr>
        <w:t>Литература:</w:t>
      </w:r>
    </w:p>
    <w:p>
      <w:pPr>
        <w:pStyle w:val="Style17"/>
        <w:numPr>
          <w:ilvl w:val="0"/>
          <w:numId w:val="1"/>
        </w:numPr>
        <w:spacing w:lineRule="auto" w:line="288" w:before="0" w:after="0"/>
        <w:ind w:left="0" w:firstLine="709"/>
        <w:contextualSpacing/>
        <w:jc w:val="both"/>
        <w:rPr>
          <w:rFonts w:ascii="Times New Roman" w:hAnsi="Times New Roman" w:cs="Times New Roman"/>
        </w:rPr>
      </w:pPr>
      <w:r>
        <w:rPr>
          <w:rFonts w:cs="Times New Roman" w:ascii="Times New Roman" w:hAnsi="Times New Roman"/>
        </w:rPr>
        <w:t>Ольдекоп Э. К вопросу о прогнозе расходов рек в Туркестане. Бюллетень Гидрометрической части  Туркестана, №№1-3, Ташкент, 1917.</w:t>
      </w:r>
    </w:p>
    <w:p>
      <w:pPr>
        <w:pStyle w:val="Style17"/>
        <w:numPr>
          <w:ilvl w:val="0"/>
          <w:numId w:val="1"/>
        </w:numPr>
        <w:spacing w:lineRule="auto" w:line="288" w:before="0" w:after="0"/>
        <w:ind w:left="0" w:firstLine="709"/>
        <w:contextualSpacing/>
        <w:jc w:val="both"/>
        <w:rPr/>
      </w:pPr>
      <w:r>
        <w:rPr>
          <w:rFonts w:cs="Times New Roman" w:ascii="Times New Roman" w:hAnsi="Times New Roman"/>
        </w:rPr>
        <w:t>Давыдов Л.К. Классификация рек Средней Азии по типу их питания. Зап. ГГИ, т.Х, 1933.</w:t>
      </w:r>
    </w:p>
    <w:p>
      <w:pPr>
        <w:pStyle w:val="Style17"/>
        <w:numPr>
          <w:ilvl w:val="0"/>
          <w:numId w:val="1"/>
        </w:numPr>
        <w:spacing w:lineRule="auto" w:line="288" w:before="0" w:after="0"/>
        <w:ind w:left="0" w:firstLine="709"/>
        <w:contextualSpacing/>
        <w:jc w:val="both"/>
        <w:rPr>
          <w:rFonts w:ascii="Times New Roman" w:hAnsi="Times New Roman" w:cs="Times New Roman"/>
        </w:rPr>
      </w:pPr>
      <w:r>
        <w:rPr>
          <w:rFonts w:cs="Times New Roman" w:ascii="Times New Roman" w:hAnsi="Times New Roman"/>
        </w:rPr>
        <w:t>Львович М.И.  Элементы водного режима рек земного шара. Тр. НИУ ГУГМС, сер.</w:t>
      </w:r>
      <w:r>
        <w:rPr>
          <w:rFonts w:cs="Times New Roman" w:ascii="Times New Roman" w:hAnsi="Times New Roman"/>
          <w:lang w:val="en-US"/>
        </w:rPr>
        <w:t>IV</w:t>
      </w:r>
      <w:r>
        <w:rPr>
          <w:rFonts w:cs="Times New Roman" w:ascii="Times New Roman" w:hAnsi="Times New Roman"/>
        </w:rPr>
        <w:t>, гидрология суши, 1945.</w:t>
      </w:r>
    </w:p>
    <w:p>
      <w:pPr>
        <w:pStyle w:val="Style17"/>
        <w:numPr>
          <w:ilvl w:val="0"/>
          <w:numId w:val="1"/>
        </w:numPr>
        <w:spacing w:lineRule="auto" w:line="288" w:before="0" w:after="0"/>
        <w:ind w:left="0" w:firstLine="709"/>
        <w:contextualSpacing/>
        <w:jc w:val="both"/>
        <w:rPr>
          <w:rFonts w:ascii="Times New Roman" w:hAnsi="Times New Roman" w:cs="Times New Roman"/>
        </w:rPr>
      </w:pPr>
      <w:r>
        <w:rPr>
          <w:rFonts w:cs="Times New Roman" w:ascii="Times New Roman" w:hAnsi="Times New Roman"/>
        </w:rPr>
        <w:t>Кузин П.С. Классификация рек и гидрологическое районирование СССР. Гидрометеоиздат, Ленинград, 1960.</w:t>
      </w:r>
    </w:p>
    <w:p>
      <w:pPr>
        <w:pStyle w:val="Style17"/>
        <w:numPr>
          <w:ilvl w:val="0"/>
          <w:numId w:val="1"/>
        </w:numPr>
        <w:spacing w:lineRule="auto" w:line="288" w:before="0" w:after="0"/>
        <w:ind w:left="0" w:firstLine="709"/>
        <w:contextualSpacing/>
        <w:jc w:val="both"/>
        <w:rPr>
          <w:rFonts w:ascii="Times New Roman" w:hAnsi="Times New Roman" w:cs="Times New Roman"/>
        </w:rPr>
      </w:pPr>
      <w:r>
        <w:rPr>
          <w:rFonts w:cs="Times New Roman" w:ascii="Times New Roman" w:hAnsi="Times New Roman"/>
        </w:rPr>
        <w:t>Шульц В.Л. К вопросу о классификации рек Средней Азии по типу их питания. Бюлл. АН Уз.ССР, Ташкент, 5-6, 1944.</w:t>
      </w:r>
    </w:p>
    <w:p>
      <w:pPr>
        <w:pStyle w:val="Style17"/>
        <w:numPr>
          <w:ilvl w:val="0"/>
          <w:numId w:val="1"/>
        </w:numPr>
        <w:spacing w:lineRule="auto" w:line="288" w:before="0" w:after="0"/>
        <w:ind w:left="0" w:firstLine="709"/>
        <w:contextualSpacing/>
        <w:jc w:val="both"/>
        <w:rPr/>
      </w:pPr>
      <w:r>
        <w:rPr>
          <w:rFonts w:cs="Times New Roman" w:ascii="Times New Roman" w:hAnsi="Times New Roman"/>
        </w:rPr>
        <w:t>Щеглова О.П. Питание рек Средней Азии. Изд. Сам.ГУ, Ташкент, 1960.</w:t>
      </w:r>
    </w:p>
    <w:p>
      <w:pPr>
        <w:pStyle w:val="Style17"/>
        <w:numPr>
          <w:ilvl w:val="0"/>
          <w:numId w:val="1"/>
        </w:numPr>
        <w:spacing w:lineRule="auto" w:line="288" w:before="0" w:after="0"/>
        <w:ind w:left="0" w:firstLine="709"/>
        <w:contextualSpacing/>
        <w:jc w:val="both"/>
        <w:rPr>
          <w:rFonts w:ascii="Times New Roman" w:hAnsi="Times New Roman" w:cs="Times New Roman"/>
        </w:rPr>
      </w:pPr>
      <w:r>
        <w:rPr>
          <w:rFonts w:cs="Times New Roman" w:ascii="Times New Roman" w:hAnsi="Times New Roman"/>
        </w:rPr>
        <w:t>Евстигнеев В.М. , Зайцев А.А, Сваткова Т.Г, Чалов Р.С., Шенберг Н.В. Водный режим  рек СССР. Карта для высшей школы масштаба 1:8 000 000. Вестник МГУ, № 9, 1990.</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4:00Z</dcterms:created>
  <dc:creator>Admin</dc:creator>
  <dc:description/>
  <cp:keywords/>
  <dc:language>en-US</dc:language>
  <cp:lastModifiedBy>Admin</cp:lastModifiedBy>
  <dcterms:modified xsi:type="dcterms:W3CDTF">2016-03-16T16:24:00Z</dcterms:modified>
  <cp:revision>2</cp:revision>
  <dc:subject/>
  <dc:title/>
</cp:coreProperties>
</file>